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6526"/>
        <w:gridCol w:w="2043"/>
      </w:tblGrid>
      <w:tr>
        <w:trPr>
          <w:trHeight w:val="1249" w:hRule="atLeast"/>
          <w:cnfStyle w:val="100000000000"/>
        </w:trPr>
        <w:tc>
          <w:tcPr>
            <w:tcW w:w="1799" w:type="dxa"/>
            <w:cnfStyle w:val="00100000000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both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723265" cy="699770"/>
                  <wp:effectExtent l="0" t="0" r="0" b="0"/>
                  <wp:docPr id="1" name="image2.jpg" descr="LogoAncre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LogoAncre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center"/>
              <w:cnfStyle w:val="1000000000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phée  Ancr’ Erdre  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center"/>
              <w:cnfStyle w:val="1000000000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e : 5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center"/>
              <w:cnfStyle w:val="1000000000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u : Erdre    La Grimaudi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center"/>
              <w:cnfStyle w:val="1000000000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ité Organisatrice : ANCRE  La Chapelle sur Erd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both"/>
              <w:cnfStyle w:val="1000000000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3" w:type="dxa"/>
            <w:cnfStyle w:val="00000000100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6" w:hanging="0"/>
              <w:jc w:val="both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1144905" cy="930275"/>
                  <wp:effectExtent l="0" t="0" r="0" b="0"/>
                  <wp:docPr id="2" name="image1.jpg" descr="Sigle CDV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Sigle CDV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5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Paren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6" w:hanging="0"/>
        <w:jc w:val="center"/>
        <w:rPr>
          <w:rFonts w:ascii="Calibri" w:hAnsi="Calibri" w:eastAsia="Calibri" w:cs="Calibri"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FF0000"/>
          <w:sz w:val="20"/>
          <w:szCs w:val="20"/>
          <w:u w:val="single"/>
        </w:rPr>
      </w:r>
    </w:p>
    <w:p>
      <w:pPr>
        <w:pStyle w:val="Heading3"/>
        <w:jc w:val="left"/>
        <w:rPr>
          <w:color w:val="FF0000"/>
        </w:rPr>
      </w:pPr>
      <w:r>
        <w:rPr>
          <w:i w:val="false"/>
          <w:color w:val="FF0000"/>
        </w:rPr>
        <w:t>Pour les mineurs</w:t>
      </w:r>
      <w:r>
        <w:rPr>
          <w:color w:val="FF0000"/>
        </w:rPr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                                                     agissant en qualité 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e :           ; Mère :           ; Tu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se   -  mon enfant :                                                           Licence 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 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à participer à la régate Trophée Ancr’Erdre N° … .du     /     / 2023 organisée par l’Ancre et à effectuer tous les trajets liés à son activité sportive organisée par son club. </w:t>
      </w:r>
    </w:p>
    <w:p>
      <w:pPr>
        <w:pStyle w:val="Normal"/>
        <w:rPr/>
      </w:pPr>
      <w:r>
        <w:rPr/>
        <w:t>J’autorise le responsable de l’encadrement ou les organisateurs, conformément aux prescriptions du corps médical consulté, à prendre toutes les dispositions médicales ou hospitalières vis-à-vis de lui, en cas d’urgence, y compris son transport dans un établissement hospitalier.</w:t>
      </w:r>
    </w:p>
    <w:p>
      <w:pPr>
        <w:pStyle w:val="Normal"/>
        <w:rPr/>
      </w:pPr>
      <w:r>
        <w:rPr/>
        <w:t xml:space="preserve">En tant que responsable légal, j’ai conscience que la participation de mon/ma fils/fille à la compétition peut comporter des risques inhérents à toute pratique spor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Fait à  LA CHAPELLE SUR ERDRE </w:t>
      </w:r>
    </w:p>
    <w:p>
      <w:pPr>
        <w:pStyle w:val="Heading2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i/>
          <w:color w:val="000000"/>
        </w:rPr>
        <w:t>Bon pour autorisation</w:t>
      </w:r>
      <w:r>
        <w:rPr/>
        <w:t xml:space="preserve"> </w:t>
      </w:r>
      <w:r>
        <w:rPr>
          <w:i/>
          <w:color w:val="000000"/>
        </w:rPr>
        <w:t>parentale</w:t>
      </w:r>
      <w:r>
        <w:rPr/>
        <w:t xml:space="preserve">                                                       le </w:t>
      </w:r>
      <w:bookmarkStart w:id="0" w:name="bookmark=id.gjdgxs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pBdr/>
        <w:rPr/>
      </w:pPr>
      <w:r>
        <w:rPr/>
      </w:r>
    </w:p>
    <w:p>
      <w:pPr>
        <w:pStyle w:val="Normal"/>
        <w:numPr>
          <w:ilvl w:val="0"/>
          <w:numId w:val="1"/>
        </w:numPr>
        <w:pBdr/>
        <w:rPr/>
      </w:pPr>
      <w:r>
        <w:rPr/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Signa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de téléphone : </w:t>
      </w:r>
    </w:p>
    <w:sectPr>
      <w:footerReference w:type="default" r:id="rId4"/>
      <w:type w:val="nextPage"/>
      <w:pgSz w:w="11906" w:h="16838"/>
      <w:pgMar w:left="567" w:right="567" w:gutter="0" w:header="0" w:top="902" w:footer="397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center" w:pos="5386" w:leader="none"/>
        <w:tab w:val="right" w:pos="9072" w:leader="none"/>
      </w:tabs>
      <w:rPr>
        <w:color w:val="000000"/>
      </w:rPr>
    </w:pPr>
    <w:r>
      <w:rPr>
        <w:color w:val="000000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84c9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484c98"/>
    <w:pPr>
      <w:keepNext w:val="true"/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84c98"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rsid w:val="00484c98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84c98"/>
    <w:pPr>
      <w:keepNext w:val="tru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rsid w:val="00484c98"/>
    <w:pPr>
      <w:keepNext w:val="tru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rsid w:val="00484c98"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484c98"/>
    <w:pPr>
      <w:keepNext w:val="true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4c98"/>
    <w:rPr>
      <w:color w:val="0000FF"/>
      <w:u w:val="single"/>
    </w:rPr>
  </w:style>
  <w:style w:type="character" w:styleId="VisitedInternetLink">
    <w:name w:val="FollowedHyperlink"/>
    <w:basedOn w:val="DefaultParagraphFont"/>
    <w:rsid w:val="00484c98"/>
    <w:rPr>
      <w:color w:val="800080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60c9b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60c9b"/>
    <w:rPr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60c9b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c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515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Title">
    <w:name w:val="Title"/>
    <w:basedOn w:val="Normal1"/>
    <w:next w:val="Normal1"/>
    <w:qFormat/>
    <w:rsid w:val="000515bd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60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60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60c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f0a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0515b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515b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rsid w:val="001c3d2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lassique1">
    <w:name w:val="Table Classic 1"/>
    <w:basedOn w:val="TableauNormal"/>
    <w:rsid w:val="00de5535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TJjHg8I53EjZHW4CNY+LcCQMSw==">CgMxLjAyCWlkLmdqZGd4czgAaiAKFHN1Z2dlc3QuYjlub2x3dDltemkwEghCYXB0aXN0ZWogChRzdWdnZXN0LnV0MDM4N2lwejBmYxIIQmFwdGlzdGVqIAoUc3VnZ2VzdC42OGttdWk3djU4ZWISCEJhcHRpc3RlaiAKFHN1Z2dlc3QuZjF5ZXB4cDUybXNkEghCYXB0aXN0ZXIhMVI4OTRsRnhncVZNMmJTQ2s3ZVhvSGVSdEFDYnNLOW5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8</Words>
  <Characters>1037</Characters>
  <CharactersWithSpaces>1223</CharactersWithSpaces>
  <Paragraphs>2</Paragraphs>
  <Company>dynaM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8:00Z</dcterms:created>
  <dc:creator>ycc</dc:creator>
  <dc:description/>
  <dc:language>en-US</dc:language>
  <cp:lastModifiedBy>LG</cp:lastModifiedBy>
  <dcterms:modified xsi:type="dcterms:W3CDTF">2023-11-09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